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udek lékaře k Žádosti o přijetí do Domova pro senio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(§ 91 odst. 4 zákona č.108/2006 Sb., o sociálních službách, ve znění pozdějších předpisů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atum narození: ……………………………………………………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resa: ……………………………………………………………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0"/>
      </w:tblGrid>
      <w:tr>
        <w:trPr>
          <w:trHeight w:val="39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otní stav zájemce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žaduje poskytnutí ústavní péče ve zdravotnickém zařízení (např. je vyživován žaludeční sondou, zájemce potřebuje odsávání či infúzní léčbu, nachází se v terminálním stadiu onemocnění apod.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lučuje pobyt v zařízení sociálních služeb z důvodu akutní infekční nemoc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vání zájemce by z důvodu duševní poruchy narušovalo kolektivní soužití: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zájemce agresivní?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zjištěn návyk na alkohol?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jedná se o klienta s organickým psychiatrickým onemocněním typu schizofrenie, maniodepresivní psychózy apod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jemce trpí demenc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yp demence: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peň demence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schopný pobytu v Domově pro seniory?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</w:rPr>
        <w:t>Sociální služba Domov pro seniory je určena seniorům starším 65 let, kteří vzhledem ke svému věku, zdravotnímu stavu nebo sociální situaci nemohou žít ve svém přirozeném prostředí a potřebují každodenní péči v rozsahu námi poskytovaných služeb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kračování viz strana 2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Žadatel je schopen základní sebeobsluhy, včetně dodržování léčebného režim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67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zhledem ke zdravotnímu stavu žadatele je nutné zajistit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77"/>
        <w:gridCol w:w="298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odání léků p.o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plikace s.c. injekcí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éče o ránu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no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e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éče o stomii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no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e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éče o permanentní katet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lší:</w:t>
            </w:r>
          </w:p>
          <w:p>
            <w:pPr>
              <w:pStyle w:val="Normal"/>
              <w:spacing w:lineRule="auto" w:line="48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no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e 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Pro účely uzavření smlouvy dle </w:t>
      </w:r>
      <w:r>
        <w:rPr>
          <w:bCs/>
          <w:sz w:val="28"/>
        </w:rPr>
        <w:t xml:space="preserve">§ 91 odst. 6 zákona č.108/2006 Sb., o sociálních službách, ve znění pozdějších předpisů, </w:t>
      </w:r>
      <w:r>
        <w:rPr>
          <w:b/>
          <w:bCs/>
          <w:sz w:val="28"/>
        </w:rPr>
        <w:t>z</w:t>
      </w:r>
      <w:r>
        <w:rPr>
          <w:b/>
          <w:sz w:val="28"/>
          <w:szCs w:val="28"/>
        </w:rPr>
        <w:t xml:space="preserve"> posouzení zdravotního stavu vyplynulo, že výše jmenovaná/ý </w:t>
      </w:r>
    </w:p>
    <w:p>
      <w:pPr>
        <w:pStyle w:val="Normal"/>
        <w:ind w:left="2410" w:hanging="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schopna/schopen sama/sám jednat a pochopit smysl uzavírané Smlouvy o poskytnutí služby sociální péče v Domově pro senior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ní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ní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odpis a razítko lékaře:</w:t>
        <w:tab/>
        <w:tab/>
        <w:tab/>
        <w:tab/>
        <w:tab/>
        <w:tab/>
        <w:t>Datum vydání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 Vietnam Pro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94310</wp:posOffset>
          </wp:positionV>
          <wp:extent cx="7815580" cy="74104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-168910</wp:posOffset>
          </wp:positionH>
          <wp:positionV relativeFrom="paragraph">
            <wp:posOffset>-312420</wp:posOffset>
          </wp:positionV>
          <wp:extent cx="3379470" cy="1315720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825" r="-5" b="19353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31060</wp:posOffset>
          </wp:positionH>
          <wp:positionV relativeFrom="paragraph">
            <wp:posOffset>450215</wp:posOffset>
          </wp:positionV>
          <wp:extent cx="173990" cy="30607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19295</wp:posOffset>
          </wp:positionH>
          <wp:positionV relativeFrom="paragraph">
            <wp:posOffset>448310</wp:posOffset>
          </wp:positionV>
          <wp:extent cx="173990" cy="30607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2308225</wp:posOffset>
              </wp:positionH>
              <wp:positionV relativeFrom="paragraph">
                <wp:posOffset>410210</wp:posOffset>
              </wp:positionV>
              <wp:extent cx="2139315" cy="38862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388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+420 493 621 068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www.domov-duchodcu-horice.cz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45pt;height:30.6pt;mso-wrap-distance-left:9.05pt;mso-wrap-distance-right:9.05pt;mso-wrap-distance-top:3.6pt;mso-wrap-distance-bottom:3.6pt;margin-top:32.3pt;mso-position-vertical-relative:text;margin-left:181.75pt;mso-position-horizontal-relative:text">
              <v:textbox>
                <w:txbxContent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+420 493 621 068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www.domov-duchodcu-horice.cz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97730</wp:posOffset>
              </wp:positionH>
              <wp:positionV relativeFrom="paragraph">
                <wp:posOffset>337820</wp:posOffset>
              </wp:positionV>
              <wp:extent cx="1885950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397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Riegrova 2111, 507 81 Hořice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IČ: 70889961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ID: Ksbk7y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8.5pt;height:42.5pt;mso-wrap-distance-left:9.05pt;mso-wrap-distance-right:9.05pt;mso-wrap-distance-top:0pt;mso-wrap-distance-bottom:0pt;margin-top:26.6pt;mso-position-vertical-relative:text;margin-left:369.9pt;mso-position-horizontal-relative:text">
              <v:textbox>
                <w:txbxContent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Riegrova 2111, 507 81 Hořice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IČ: 70889961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ID: Ksbk7y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8:00Z</dcterms:created>
  <dc:creator>Roman Kunčík</dc:creator>
  <dc:description/>
  <cp:keywords/>
  <dc:language>en-US</dc:language>
  <cp:lastModifiedBy>Daniela Čapková</cp:lastModifiedBy>
  <dcterms:modified xsi:type="dcterms:W3CDTF">2024-07-24T07:28:00Z</dcterms:modified>
  <cp:revision>2</cp:revision>
  <dc:subject/>
  <dc:title/>
</cp:coreProperties>
</file>