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Posudek lékaře k Žádosti o přijetí do Domova se zvláštním režime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</w:rPr>
        <w:t>(§ 91 odst. 4 zákona č.108/2006 Sb., o sociálních službách, ve znění pozdějších předpisů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Jméno a příjmení: …………………………………………………..................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Datum narození: ……………………………………………………..................</w:t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dresa: …………………………………………………………….....................</w:t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851"/>
        <w:gridCol w:w="850"/>
      </w:tblGrid>
      <w:tr>
        <w:trPr>
          <w:trHeight w:val="390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dravotní stav zájemce: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o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e</w:t>
            </w:r>
          </w:p>
        </w:tc>
      </w:tr>
      <w:tr>
        <w:trPr>
          <w:trHeight w:val="1117" w:hRule="atLeast"/>
        </w:trPr>
        <w:tc>
          <w:tcPr>
            <w:tcW w:w="73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yžaduje poskytnutí ústavní péče ve zdravotnickém zařízení (např. je vyživován žaludeční sondou, zájemce potřebuje odsávání či infúzní léčbu, nachází se v terminálním stadiu onemocnění apod.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ylučuje pobyt v zařízení sociálních služeb z důvodu akutní infekční nemoci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ování zájemce by z důvodu duševní poruchy narušovalo kolektivní soužití: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e zájemce agresivní?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e zjištěn návyk na alkohol?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jedná se o klienta s organickým psychiatrickým onemocněním typu schizofrenie, maniodepresivní psychózy apod.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ájemce trpí demencí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yp demence: </w:t>
            </w:r>
          </w:p>
        </w:tc>
      </w:tr>
      <w:tr>
        <w:trPr>
          <w:trHeight w:val="435" w:hRule="atLeast"/>
        </w:trPr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upeň demence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Cs/>
          <w:i/>
        </w:rPr>
        <w:t>Sociální služba domov se zvláštním režimem, je určena zejména osobám starších 60 let, které se nedokáží sami o sebe postarat z důvodu onemocnění stařeckou demencí, Alzheimerovou demencí a ostatními typy demencí.</w:t>
      </w:r>
    </w:p>
    <w:p>
      <w:pPr>
        <w:pStyle w:val="Normal"/>
        <w:tabs>
          <w:tab w:val="clear" w:pos="708"/>
          <w:tab w:val="left" w:pos="62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okračování viz strana 2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Žadatel je schopen základní sebeobsluhy, včetně dodržování léčebného režim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8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67"/>
      </w:tblGrid>
      <w:tr>
        <w:trPr/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</w:t>
            </w:r>
          </w:p>
        </w:tc>
        <w:tc>
          <w:tcPr>
            <w:tcW w:w="2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Vzhledem ke zdravotnímu stavu žadatele je nutné zajistit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377"/>
        <w:gridCol w:w="2983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480"/>
              <w:jc w:val="both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odání léků p.o.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no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e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480"/>
              <w:jc w:val="both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plikace s.c. injekcí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no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éče o ránu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 xml:space="preserve">no 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 xml:space="preserve">e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480"/>
              <w:jc w:val="both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éče o stomii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 xml:space="preserve">no 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 xml:space="preserve">e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éče o permanentní katetr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360" w:before="0" w:after="0"/>
              <w:ind w:left="714" w:hanging="357"/>
              <w:contextualSpacing/>
              <w:jc w:val="both"/>
              <w:rPr/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alší:</w:t>
            </w:r>
          </w:p>
          <w:p>
            <w:pPr>
              <w:pStyle w:val="Normal"/>
              <w:spacing w:lineRule="auto" w:line="480"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 xml:space="preserve">no 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 xml:space="preserve">e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Pro účely uzavření smlouvy dle </w:t>
      </w:r>
      <w:r>
        <w:rPr>
          <w:bCs/>
          <w:sz w:val="28"/>
        </w:rPr>
        <w:t xml:space="preserve">§ 91 odst. 6 zákona č.108/2006 Sb., o sociálních službách, ve znění pozdějších předpisů, </w:t>
      </w:r>
      <w:r>
        <w:rPr>
          <w:b/>
          <w:bCs/>
          <w:sz w:val="28"/>
        </w:rPr>
        <w:t>z</w:t>
      </w:r>
      <w:r>
        <w:rPr>
          <w:b/>
          <w:sz w:val="28"/>
          <w:szCs w:val="28"/>
        </w:rPr>
        <w:t xml:space="preserve"> posouzení zdravotního stavu vyplynulo, že výše jmenovaná/ý </w:t>
      </w:r>
    </w:p>
    <w:p>
      <w:pPr>
        <w:pStyle w:val="Normal"/>
        <w:ind w:left="2410" w:hanging="0"/>
        <w:jc w:val="both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schopna/schopen sama/sám jednat a pochopit smysl uzavírané Smlouvy o poskytnutí služby sociální péče v Domově se zvláštním režimem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0876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ení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7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275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ení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Podpis a razítko lékaře:</w:t>
        <w:tab/>
        <w:tab/>
        <w:tab/>
        <w:tab/>
        <w:tab/>
        <w:tab/>
        <w:t>Datum vydání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e Vietnam Pro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194310</wp:posOffset>
          </wp:positionV>
          <wp:extent cx="7815580" cy="741045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815580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-168910</wp:posOffset>
          </wp:positionH>
          <wp:positionV relativeFrom="paragraph">
            <wp:posOffset>-312420</wp:posOffset>
          </wp:positionV>
          <wp:extent cx="3379470" cy="1315720"/>
          <wp:effectExtent l="0" t="0" r="0" b="0"/>
          <wp:wrapTopAndBottom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2825" r="-5" b="19353"/>
                  <a:stretch>
                    <a:fillRect/>
                  </a:stretch>
                </pic:blipFill>
                <pic:spPr bwMode="auto">
                  <a:xfrm>
                    <a:off x="0" y="0"/>
                    <a:ext cx="3379470" cy="131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131060</wp:posOffset>
          </wp:positionH>
          <wp:positionV relativeFrom="paragraph">
            <wp:posOffset>450215</wp:posOffset>
          </wp:positionV>
          <wp:extent cx="173990" cy="306070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3990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4519295</wp:posOffset>
          </wp:positionH>
          <wp:positionV relativeFrom="paragraph">
            <wp:posOffset>448310</wp:posOffset>
          </wp:positionV>
          <wp:extent cx="173990" cy="306070"/>
          <wp:effectExtent l="0" t="0" r="0" b="0"/>
          <wp:wrapSquare wrapText="bothSides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3990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2308225</wp:posOffset>
              </wp:positionH>
              <wp:positionV relativeFrom="paragraph">
                <wp:posOffset>410210</wp:posOffset>
              </wp:positionV>
              <wp:extent cx="2139315" cy="38862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315" cy="3886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ezmezer"/>
                            <w:rPr>
                              <w:rFonts w:ascii="Be Vietnam Pro;Calibri" w:hAnsi="Be Vietnam Pro;Calibri" w:cs="Be Vietnam Pro;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 Vietnam Pro;Calibri" w:ascii="Be Vietnam Pro;Calibri" w:hAnsi="Be Vietnam Pro;Calibri"/>
                              <w:sz w:val="18"/>
                              <w:szCs w:val="18"/>
                            </w:rPr>
                            <w:t>+420 493 621 068</w:t>
                          </w:r>
                        </w:p>
                        <w:p>
                          <w:pPr>
                            <w:pStyle w:val="Bezmezer"/>
                            <w:rPr>
                              <w:rFonts w:ascii="Be Vietnam Pro;Calibri" w:hAnsi="Be Vietnam Pro;Calibri" w:cs="Be Vietnam Pro;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 Vietnam Pro;Calibri" w:ascii="Be Vietnam Pro;Calibri" w:hAnsi="Be Vietnam Pro;Calibri"/>
                              <w:sz w:val="18"/>
                              <w:szCs w:val="18"/>
                            </w:rPr>
                            <w:t>www.domov-duchodcu-horice.cz</w:t>
                          </w:r>
                        </w:p>
                        <w:p>
                          <w:pPr>
                            <w:pStyle w:val="Bezmezer"/>
                            <w:rPr>
                              <w:rFonts w:ascii="Be Vietnam Pro;Calibri" w:hAnsi="Be Vietnam Pro;Calibri" w:cs="Be Vietnam Pro;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 Vietnam Pro;Calibri" w:ascii="Be Vietnam Pro;Calibri" w:hAnsi="Be Vietnam Pro;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e Vietnam Pro;Calibri" w:hAnsi="Be Vietnam Pro;Calibri" w:cs="Be Vietnam Pro;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 Vietnam Pro;Calibri" w:ascii="Be Vietnam Pro;Calibri" w:hAnsi="Be Vietnam Pro;Calibr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8.45pt;height:30.6pt;mso-wrap-distance-left:9.05pt;mso-wrap-distance-right:9.05pt;mso-wrap-distance-top:3.6pt;mso-wrap-distance-bottom:3.6pt;margin-top:32.3pt;mso-position-vertical-relative:text;margin-left:181.75pt;mso-position-horizontal-relative:text">
              <v:textbox>
                <w:txbxContent>
                  <w:p>
                    <w:pPr>
                      <w:pStyle w:val="Bezmezer"/>
                      <w:rPr>
                        <w:rFonts w:ascii="Be Vietnam Pro;Calibri" w:hAnsi="Be Vietnam Pro;Calibri" w:cs="Be Vietnam Pro;Calibri"/>
                        <w:sz w:val="18"/>
                        <w:szCs w:val="18"/>
                      </w:rPr>
                    </w:pPr>
                    <w:r>
                      <w:rPr>
                        <w:rFonts w:cs="Be Vietnam Pro;Calibri" w:ascii="Be Vietnam Pro;Calibri" w:hAnsi="Be Vietnam Pro;Calibri"/>
                        <w:sz w:val="18"/>
                        <w:szCs w:val="18"/>
                      </w:rPr>
                      <w:t>+420 493 621 068</w:t>
                    </w:r>
                  </w:p>
                  <w:p>
                    <w:pPr>
                      <w:pStyle w:val="Bezmezer"/>
                      <w:rPr>
                        <w:rFonts w:ascii="Be Vietnam Pro;Calibri" w:hAnsi="Be Vietnam Pro;Calibri" w:cs="Be Vietnam Pro;Calibri"/>
                        <w:sz w:val="18"/>
                        <w:szCs w:val="18"/>
                      </w:rPr>
                    </w:pPr>
                    <w:r>
                      <w:rPr>
                        <w:rFonts w:cs="Be Vietnam Pro;Calibri" w:ascii="Be Vietnam Pro;Calibri" w:hAnsi="Be Vietnam Pro;Calibri"/>
                        <w:sz w:val="18"/>
                        <w:szCs w:val="18"/>
                      </w:rPr>
                      <w:t>www.domov-duchodcu-horice.cz</w:t>
                    </w:r>
                  </w:p>
                  <w:p>
                    <w:pPr>
                      <w:pStyle w:val="Bezmezer"/>
                      <w:rPr>
                        <w:rFonts w:ascii="Be Vietnam Pro;Calibri" w:hAnsi="Be Vietnam Pro;Calibri" w:cs="Be Vietnam Pro;Calibri"/>
                        <w:sz w:val="18"/>
                        <w:szCs w:val="18"/>
                      </w:rPr>
                    </w:pPr>
                    <w:r>
                      <w:rPr>
                        <w:rFonts w:cs="Be Vietnam Pro;Calibri" w:ascii="Be Vietnam Pro;Calibri" w:hAnsi="Be Vietnam Pro;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Be Vietnam Pro;Calibri" w:hAnsi="Be Vietnam Pro;Calibri" w:cs="Be Vietnam Pro;Calibri"/>
                        <w:sz w:val="18"/>
                        <w:szCs w:val="18"/>
                      </w:rPr>
                    </w:pPr>
                    <w:r>
                      <w:rPr>
                        <w:rFonts w:cs="Be Vietnam Pro;Calibri" w:ascii="Be Vietnam Pro;Calibri" w:hAnsi="Be Vietnam Pro;Calibri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697730</wp:posOffset>
              </wp:positionH>
              <wp:positionV relativeFrom="paragraph">
                <wp:posOffset>337820</wp:posOffset>
              </wp:positionV>
              <wp:extent cx="1885950" cy="5397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5397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ezmezer"/>
                            <w:rPr>
                              <w:rFonts w:ascii="Be Vietnam Pro;Calibri" w:hAnsi="Be Vietnam Pro;Calibri" w:cs="Be Vietnam Pro;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 Vietnam Pro;Calibri" w:ascii="Be Vietnam Pro;Calibri" w:hAnsi="Be Vietnam Pro;Calibri"/>
                              <w:sz w:val="18"/>
                              <w:szCs w:val="18"/>
                            </w:rPr>
                            <w:t>Riegrova 2111, 507 81 Hořice</w:t>
                          </w:r>
                        </w:p>
                        <w:p>
                          <w:pPr>
                            <w:pStyle w:val="Bezmezer"/>
                            <w:rPr>
                              <w:rFonts w:ascii="Be Vietnam Pro;Calibri" w:hAnsi="Be Vietnam Pro;Calibri" w:cs="Be Vietnam Pro;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 Vietnam Pro;Calibri" w:ascii="Be Vietnam Pro;Calibri" w:hAnsi="Be Vietnam Pro;Calibri"/>
                              <w:sz w:val="18"/>
                              <w:szCs w:val="18"/>
                            </w:rPr>
                            <w:t>IČ: 70889961</w:t>
                          </w:r>
                        </w:p>
                        <w:p>
                          <w:pPr>
                            <w:pStyle w:val="Bezmezer"/>
                            <w:rPr>
                              <w:rFonts w:ascii="Be Vietnam Pro;Calibri" w:hAnsi="Be Vietnam Pro;Calibri" w:cs="Be Vietnam Pro;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 Vietnam Pro;Calibri" w:ascii="Be Vietnam Pro;Calibri" w:hAnsi="Be Vietnam Pro;Calibri"/>
                              <w:sz w:val="18"/>
                              <w:szCs w:val="18"/>
                            </w:rPr>
                            <w:t>ID: Ksbk7yy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8.5pt;height:42.5pt;mso-wrap-distance-left:9.05pt;mso-wrap-distance-right:9.05pt;mso-wrap-distance-top:0pt;mso-wrap-distance-bottom:0pt;margin-top:26.6pt;mso-position-vertical-relative:text;margin-left:369.9pt;mso-position-horizontal-relative:text">
              <v:textbox>
                <w:txbxContent>
                  <w:p>
                    <w:pPr>
                      <w:pStyle w:val="Bezmezer"/>
                      <w:rPr>
                        <w:rFonts w:ascii="Be Vietnam Pro;Calibri" w:hAnsi="Be Vietnam Pro;Calibri" w:cs="Be Vietnam Pro;Calibri"/>
                        <w:sz w:val="18"/>
                        <w:szCs w:val="18"/>
                      </w:rPr>
                    </w:pPr>
                    <w:r>
                      <w:rPr>
                        <w:rFonts w:cs="Be Vietnam Pro;Calibri" w:ascii="Be Vietnam Pro;Calibri" w:hAnsi="Be Vietnam Pro;Calibri"/>
                        <w:sz w:val="18"/>
                        <w:szCs w:val="18"/>
                      </w:rPr>
                      <w:t>Riegrova 2111, 507 81 Hořice</w:t>
                    </w:r>
                  </w:p>
                  <w:p>
                    <w:pPr>
                      <w:pStyle w:val="Bezmezer"/>
                      <w:rPr>
                        <w:rFonts w:ascii="Be Vietnam Pro;Calibri" w:hAnsi="Be Vietnam Pro;Calibri" w:cs="Be Vietnam Pro;Calibri"/>
                        <w:sz w:val="18"/>
                        <w:szCs w:val="18"/>
                      </w:rPr>
                    </w:pPr>
                    <w:r>
                      <w:rPr>
                        <w:rFonts w:cs="Be Vietnam Pro;Calibri" w:ascii="Be Vietnam Pro;Calibri" w:hAnsi="Be Vietnam Pro;Calibri"/>
                        <w:sz w:val="18"/>
                        <w:szCs w:val="18"/>
                      </w:rPr>
                      <w:t>IČ: 70889961</w:t>
                    </w:r>
                  </w:p>
                  <w:p>
                    <w:pPr>
                      <w:pStyle w:val="Bezmezer"/>
                      <w:rPr>
                        <w:rFonts w:ascii="Be Vietnam Pro;Calibri" w:hAnsi="Be Vietnam Pro;Calibri" w:cs="Be Vietnam Pro;Calibri"/>
                        <w:sz w:val="18"/>
                        <w:szCs w:val="18"/>
                      </w:rPr>
                    </w:pPr>
                    <w:r>
                      <w:rPr>
                        <w:rFonts w:cs="Be Vietnam Pro;Calibri" w:ascii="Be Vietnam Pro;Calibri" w:hAnsi="Be Vietnam Pro;Calibri"/>
                        <w:sz w:val="18"/>
                        <w:szCs w:val="18"/>
                      </w:rPr>
                      <w:t>ID: Ksbk7y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29:00Z</dcterms:created>
  <dc:creator>Roman Kunčík</dc:creator>
  <dc:description/>
  <cp:keywords/>
  <dc:language>en-US</dc:language>
  <cp:lastModifiedBy>Daniela Čapková</cp:lastModifiedBy>
  <dcterms:modified xsi:type="dcterms:W3CDTF">2024-07-24T07:29:00Z</dcterms:modified>
  <cp:revision>2</cp:revision>
  <dc:subject/>
  <dc:title/>
</cp:coreProperties>
</file>