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 o přijetí do Domova se zvláštním režimem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Jméno a příjmení: ………………………………………………….............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Datum narození: ……………………………………………………............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Adresa: ……………………………………………………………...............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Telefon: ……………………………………………………………...............</w:t>
      </w:r>
    </w:p>
    <w:p>
      <w:pPr>
        <w:pStyle w:val="Normal"/>
        <w:spacing w:lineRule="auto" w:line="480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Jméno a kontakt na rodinného příslušníka (opatrovníka či jiného zástupce)</w:t>
      </w:r>
    </w:p>
    <w:p>
      <w:pPr>
        <w:pStyle w:val="Normal"/>
        <w:spacing w:lineRule="auto" w:line="480"/>
        <w:jc w:val="center"/>
        <w:rPr/>
      </w:pPr>
      <w:r>
        <w:rPr/>
        <w:t>……………………………………………………………………</w:t>
      </w:r>
      <w:r>
        <w:rPr/>
        <w:t>................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99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 Vás vedlo k rozhodnutí podat si žádost do Domova se zvláštním režimem?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odáváte si žádost i do jiného zařízení? (Pokud ano, uveďte jeho název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Beru na vědomí, že pro správné posouzení mé žádosti je její nezbytnou náležitostí písemný Záznam z osobního jednání se zájemcem provedeného v místě mého bydliště popř. v místě mého současného pobytu nebo při osobní návštěvě zařízení a písemný Posudek lékaře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/>
          <w:sz w:val="28"/>
          <w:szCs w:val="28"/>
        </w:rPr>
        <w:t>O výsledku posouzení žádosti bude zájemce o službu informován písemně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atum: …………………….</w:t>
        <w:tab/>
        <w:tab/>
        <w:tab/>
        <w:tab/>
        <w:t>Podpis: 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e Vietnam Pro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94310</wp:posOffset>
          </wp:positionV>
          <wp:extent cx="7815580" cy="741045"/>
          <wp:effectExtent l="0" t="0" r="0" b="0"/>
          <wp:wrapNone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815580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-168910</wp:posOffset>
          </wp:positionH>
          <wp:positionV relativeFrom="paragraph">
            <wp:posOffset>-312420</wp:posOffset>
          </wp:positionV>
          <wp:extent cx="3379470" cy="1315720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2825" r="-5" b="19353"/>
                  <a:stretch>
                    <a:fillRect/>
                  </a:stretch>
                </pic:blipFill>
                <pic:spPr bwMode="auto">
                  <a:xfrm>
                    <a:off x="0" y="0"/>
                    <a:ext cx="3379470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131060</wp:posOffset>
          </wp:positionH>
          <wp:positionV relativeFrom="paragraph">
            <wp:posOffset>450215</wp:posOffset>
          </wp:positionV>
          <wp:extent cx="173990" cy="30607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399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519295</wp:posOffset>
          </wp:positionH>
          <wp:positionV relativeFrom="paragraph">
            <wp:posOffset>448310</wp:posOffset>
          </wp:positionV>
          <wp:extent cx="173990" cy="306070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399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2308225</wp:posOffset>
              </wp:positionH>
              <wp:positionV relativeFrom="paragraph">
                <wp:posOffset>410210</wp:posOffset>
              </wp:positionV>
              <wp:extent cx="2139315" cy="38862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315" cy="3886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mezer"/>
                            <w:rPr>
                              <w:rFonts w:ascii="Be Vietnam Pro;Calibri" w:hAnsi="Be Vietnam Pro;Calibri" w:cs="Be Vietnam Pro;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 Vietnam Pro;Calibri" w:ascii="Be Vietnam Pro;Calibri" w:hAnsi="Be Vietnam Pro;Calibri"/>
                              <w:sz w:val="18"/>
                              <w:szCs w:val="18"/>
                            </w:rPr>
                            <w:t>+420 493 621 068</w:t>
                          </w:r>
                        </w:p>
                        <w:p>
                          <w:pPr>
                            <w:pStyle w:val="Bezmezer"/>
                            <w:rPr>
                              <w:rFonts w:ascii="Be Vietnam Pro;Calibri" w:hAnsi="Be Vietnam Pro;Calibri" w:cs="Be Vietnam Pro;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 Vietnam Pro;Calibri" w:ascii="Be Vietnam Pro;Calibri" w:hAnsi="Be Vietnam Pro;Calibri"/>
                              <w:sz w:val="18"/>
                              <w:szCs w:val="18"/>
                            </w:rPr>
                            <w:t>www.domov-duchodcu-horice.cz</w:t>
                          </w:r>
                        </w:p>
                        <w:p>
                          <w:pPr>
                            <w:pStyle w:val="Bezmezer"/>
                            <w:rPr>
                              <w:rFonts w:ascii="Be Vietnam Pro;Calibri" w:hAnsi="Be Vietnam Pro;Calibri" w:cs="Be Vietnam Pro;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 Vietnam Pro;Calibri" w:ascii="Be Vietnam Pro;Calibri" w:hAnsi="Be Vietnam Pro;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Be Vietnam Pro;Calibri" w:hAnsi="Be Vietnam Pro;Calibri" w:cs="Be Vietnam Pro;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 Vietnam Pro;Calibri" w:ascii="Be Vietnam Pro;Calibri" w:hAnsi="Be Vietnam Pro;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8.45pt;height:30.6pt;mso-wrap-distance-left:9.05pt;mso-wrap-distance-right:9.05pt;mso-wrap-distance-top:3.6pt;mso-wrap-distance-bottom:3.6pt;margin-top:32.3pt;mso-position-vertical-relative:text;margin-left:181.75pt;mso-position-horizontal-relative:text">
              <v:textbox>
                <w:txbxContent>
                  <w:p>
                    <w:pPr>
                      <w:pStyle w:val="Bezmezer"/>
                      <w:rPr>
                        <w:rFonts w:ascii="Be Vietnam Pro;Calibri" w:hAnsi="Be Vietnam Pro;Calibri" w:cs="Be Vietnam Pro;Calibri"/>
                        <w:sz w:val="18"/>
                        <w:szCs w:val="18"/>
                      </w:rPr>
                    </w:pPr>
                    <w:r>
                      <w:rPr>
                        <w:rFonts w:cs="Be Vietnam Pro;Calibri" w:ascii="Be Vietnam Pro;Calibri" w:hAnsi="Be Vietnam Pro;Calibri"/>
                        <w:sz w:val="18"/>
                        <w:szCs w:val="18"/>
                      </w:rPr>
                      <w:t>+420 493 621 068</w:t>
                    </w:r>
                  </w:p>
                  <w:p>
                    <w:pPr>
                      <w:pStyle w:val="Bezmezer"/>
                      <w:rPr>
                        <w:rFonts w:ascii="Be Vietnam Pro;Calibri" w:hAnsi="Be Vietnam Pro;Calibri" w:cs="Be Vietnam Pro;Calibri"/>
                        <w:sz w:val="18"/>
                        <w:szCs w:val="18"/>
                      </w:rPr>
                    </w:pPr>
                    <w:r>
                      <w:rPr>
                        <w:rFonts w:cs="Be Vietnam Pro;Calibri" w:ascii="Be Vietnam Pro;Calibri" w:hAnsi="Be Vietnam Pro;Calibri"/>
                        <w:sz w:val="18"/>
                        <w:szCs w:val="18"/>
                      </w:rPr>
                      <w:t>www.domov-duchodcu-horice.cz</w:t>
                    </w:r>
                  </w:p>
                  <w:p>
                    <w:pPr>
                      <w:pStyle w:val="Bezmezer"/>
                      <w:rPr>
                        <w:rFonts w:ascii="Be Vietnam Pro;Calibri" w:hAnsi="Be Vietnam Pro;Calibri" w:cs="Be Vietnam Pro;Calibri"/>
                        <w:sz w:val="18"/>
                        <w:szCs w:val="18"/>
                      </w:rPr>
                    </w:pPr>
                    <w:r>
                      <w:rPr>
                        <w:rFonts w:cs="Be Vietnam Pro;Calibri" w:ascii="Be Vietnam Pro;Calibri" w:hAnsi="Be Vietnam Pro;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Be Vietnam Pro;Calibri" w:hAnsi="Be Vietnam Pro;Calibri" w:cs="Be Vietnam Pro;Calibri"/>
                        <w:sz w:val="18"/>
                        <w:szCs w:val="18"/>
                      </w:rPr>
                    </w:pPr>
                    <w:r>
                      <w:rPr>
                        <w:rFonts w:cs="Be Vietnam Pro;Calibri" w:ascii="Be Vietnam Pro;Calibri" w:hAnsi="Be Vietnam Pro;Calibri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97730</wp:posOffset>
              </wp:positionH>
              <wp:positionV relativeFrom="paragraph">
                <wp:posOffset>337820</wp:posOffset>
              </wp:positionV>
              <wp:extent cx="1885950" cy="5397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5397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mezer"/>
                            <w:rPr>
                              <w:rFonts w:ascii="Be Vietnam Pro;Calibri" w:hAnsi="Be Vietnam Pro;Calibri" w:cs="Be Vietnam Pro;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 Vietnam Pro;Calibri" w:ascii="Be Vietnam Pro;Calibri" w:hAnsi="Be Vietnam Pro;Calibri"/>
                              <w:sz w:val="18"/>
                              <w:szCs w:val="18"/>
                            </w:rPr>
                            <w:t>Riegrova 2111, 507 81 Hořice</w:t>
                          </w:r>
                        </w:p>
                        <w:p>
                          <w:pPr>
                            <w:pStyle w:val="Bezmezer"/>
                            <w:rPr>
                              <w:rFonts w:ascii="Be Vietnam Pro;Calibri" w:hAnsi="Be Vietnam Pro;Calibri" w:cs="Be Vietnam Pro;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 Vietnam Pro;Calibri" w:ascii="Be Vietnam Pro;Calibri" w:hAnsi="Be Vietnam Pro;Calibri"/>
                              <w:sz w:val="18"/>
                              <w:szCs w:val="18"/>
                            </w:rPr>
                            <w:t>IČ: 70889961</w:t>
                          </w:r>
                        </w:p>
                        <w:p>
                          <w:pPr>
                            <w:pStyle w:val="Bezmezer"/>
                            <w:rPr>
                              <w:rFonts w:ascii="Be Vietnam Pro;Calibri" w:hAnsi="Be Vietnam Pro;Calibri" w:cs="Be Vietnam Pro;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 Vietnam Pro;Calibri" w:ascii="Be Vietnam Pro;Calibri" w:hAnsi="Be Vietnam Pro;Calibri"/>
                              <w:sz w:val="18"/>
                              <w:szCs w:val="18"/>
                            </w:rPr>
                            <w:t>ID: Ksbk7y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8.5pt;height:42.5pt;mso-wrap-distance-left:9.05pt;mso-wrap-distance-right:9.05pt;mso-wrap-distance-top:0pt;mso-wrap-distance-bottom:0pt;margin-top:26.6pt;mso-position-vertical-relative:text;margin-left:369.9pt;mso-position-horizontal-relative:text">
              <v:textbox>
                <w:txbxContent>
                  <w:p>
                    <w:pPr>
                      <w:pStyle w:val="Bezmezer"/>
                      <w:rPr>
                        <w:rFonts w:ascii="Be Vietnam Pro;Calibri" w:hAnsi="Be Vietnam Pro;Calibri" w:cs="Be Vietnam Pro;Calibri"/>
                        <w:sz w:val="18"/>
                        <w:szCs w:val="18"/>
                      </w:rPr>
                    </w:pPr>
                    <w:r>
                      <w:rPr>
                        <w:rFonts w:cs="Be Vietnam Pro;Calibri" w:ascii="Be Vietnam Pro;Calibri" w:hAnsi="Be Vietnam Pro;Calibri"/>
                        <w:sz w:val="18"/>
                        <w:szCs w:val="18"/>
                      </w:rPr>
                      <w:t>Riegrova 2111, 507 81 Hořice</w:t>
                    </w:r>
                  </w:p>
                  <w:p>
                    <w:pPr>
                      <w:pStyle w:val="Bezmezer"/>
                      <w:rPr>
                        <w:rFonts w:ascii="Be Vietnam Pro;Calibri" w:hAnsi="Be Vietnam Pro;Calibri" w:cs="Be Vietnam Pro;Calibri"/>
                        <w:sz w:val="18"/>
                        <w:szCs w:val="18"/>
                      </w:rPr>
                    </w:pPr>
                    <w:r>
                      <w:rPr>
                        <w:rFonts w:cs="Be Vietnam Pro;Calibri" w:ascii="Be Vietnam Pro;Calibri" w:hAnsi="Be Vietnam Pro;Calibri"/>
                        <w:sz w:val="18"/>
                        <w:szCs w:val="18"/>
                      </w:rPr>
                      <w:t>IČ: 70889961</w:t>
                    </w:r>
                  </w:p>
                  <w:p>
                    <w:pPr>
                      <w:pStyle w:val="Bezmezer"/>
                      <w:rPr>
                        <w:rFonts w:ascii="Be Vietnam Pro;Calibri" w:hAnsi="Be Vietnam Pro;Calibri" w:cs="Be Vietnam Pro;Calibri"/>
                        <w:sz w:val="18"/>
                        <w:szCs w:val="18"/>
                      </w:rPr>
                    </w:pPr>
                    <w:r>
                      <w:rPr>
                        <w:rFonts w:cs="Be Vietnam Pro;Calibri" w:ascii="Be Vietnam Pro;Calibri" w:hAnsi="Be Vietnam Pro;Calibri"/>
                        <w:sz w:val="18"/>
                        <w:szCs w:val="18"/>
                      </w:rPr>
                      <w:t>ID: Ksbk7y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12:00Z</dcterms:created>
  <dc:creator>Roman Kunčík</dc:creator>
  <dc:description/>
  <cp:keywords/>
  <dc:language>en-US</dc:language>
  <cp:lastModifiedBy>Zuzana Kvapilová</cp:lastModifiedBy>
  <cp:lastPrinted>2024-07-12T11:09:00Z</cp:lastPrinted>
  <dcterms:modified xsi:type="dcterms:W3CDTF">2024-07-12T09:17:00Z</dcterms:modified>
  <cp:revision>5</cp:revision>
  <dc:subject/>
  <dc:title/>
</cp:coreProperties>
</file>