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Domova pro senio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Jméno a kontakt na rodinného příslušníka (opatrovníka či jiného zástupce)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.</w:t>
      </w:r>
      <w:r>
        <w:rPr>
          <w:i/>
          <w:sz w:val="28"/>
          <w:szCs w:val="28"/>
        </w:rPr>
        <w:t>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 Vás vedlo k rozhodnutí podat si žádost do Domova pro seniory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áváte si žádost i do jiného zařízení? (Pokud ano, uveďte jeho název)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Beru na vědomí, že pro správné posouzení mé žádosti je její nezbytnou náležitostí písemný Záznam z osobního jednání se zájemcem provedeného v místě mého bydliště popř. v místě mého současného pobytu nebo při osobní návštěvě zařízení a písemný Posudek lékaře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O výsledku posouzení žádosti bude zájemce o službu informován písemn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: …………………….</w:t>
        <w:tab/>
        <w:tab/>
        <w:tab/>
        <w:tab/>
        <w:t>Podpis: 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 Vietnam Pro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4310</wp:posOffset>
          </wp:positionV>
          <wp:extent cx="7815580" cy="74104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8910</wp:posOffset>
          </wp:positionH>
          <wp:positionV relativeFrom="paragraph">
            <wp:posOffset>-312420</wp:posOffset>
          </wp:positionV>
          <wp:extent cx="3379470" cy="13157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825" r="-5" b="1935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1060</wp:posOffset>
          </wp:positionH>
          <wp:positionV relativeFrom="paragraph">
            <wp:posOffset>450215</wp:posOffset>
          </wp:positionV>
          <wp:extent cx="173990" cy="3060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19295</wp:posOffset>
          </wp:positionH>
          <wp:positionV relativeFrom="paragraph">
            <wp:posOffset>448310</wp:posOffset>
          </wp:positionV>
          <wp:extent cx="173990" cy="30607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308225</wp:posOffset>
              </wp:positionH>
              <wp:positionV relativeFrom="paragraph">
                <wp:posOffset>410210</wp:posOffset>
              </wp:positionV>
              <wp:extent cx="2139315" cy="3886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388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+420 493 621 068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www.domov-duchodcu-horice.cz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30.6pt;mso-wrap-distance-left:9.05pt;mso-wrap-distance-right:9.05pt;mso-wrap-distance-top:3.6pt;mso-wrap-distance-bottom:3.6pt;margin-top:32.3pt;mso-position-vertical-relative:text;margin-left:181.75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+420 493 621 068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www.domov-duchodcu-horice.cz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7730</wp:posOffset>
              </wp:positionH>
              <wp:positionV relativeFrom="paragraph">
                <wp:posOffset>337820</wp:posOffset>
              </wp:positionV>
              <wp:extent cx="188595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397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Riegrova 2111, 507 81 Hořice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Č: 70889961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D: Ksbk7y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5pt;height:42.5pt;mso-wrap-distance-left:9.05pt;mso-wrap-distance-right:9.05pt;mso-wrap-distance-top:0pt;mso-wrap-distance-bottom:0pt;margin-top:26.6pt;mso-position-vertical-relative:text;margin-left:369.9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Riegrova 2111, 507 81 Hořice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Č: 70889961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D: Ksbk7y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3:00Z</dcterms:created>
  <dc:creator>Roman Kunčík</dc:creator>
  <dc:description/>
  <cp:keywords/>
  <dc:language>en-US</dc:language>
  <cp:lastModifiedBy>Zuzana Kvapilová</cp:lastModifiedBy>
  <dcterms:modified xsi:type="dcterms:W3CDTF">2024-07-12T09:16:00Z</dcterms:modified>
  <cp:revision>3</cp:revision>
  <dc:subject/>
  <dc:title/>
</cp:coreProperties>
</file>